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 Жатву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4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" name="emai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Смоковница </w:t>
      </w:r>
      <w:r>
        <w:rPr>
          <w:rFonts w:cs="Tahoma" w:ascii="Tahoma" w:hAnsi="Tahoma"/>
          <w:b/>
          <w:bCs/>
          <w:color w:val="808080"/>
        </w:rPr>
        <w:t>[Вера Кушнир]</w:t>
      </w:r>
      <w:r>
        <w:rPr/>
        <w:br/>
        <w:t xml:space="preserve">  Он издали смоковницу заметил, </w:t>
        <w:br/>
        <w:t xml:space="preserve">  Она такой имела пышный вид, </w:t>
        <w:br/>
        <w:t xml:space="preserve">  Ее листвой играл веселый ветер... </w:t>
        <w:br/>
        <w:t xml:space="preserve">  Казалось, что листва плоды таит. </w:t>
        <w:br/>
        <w:t xml:space="preserve">  </w:t>
        <w:br/>
        <w:t xml:space="preserve">  Но, ближе подойдя, Он поднял ветку </w:t>
        <w:br/>
        <w:t xml:space="preserve">  И не нашел ни одного плода, </w:t>
        <w:br/>
        <w:t xml:space="preserve">  И, обратяся к ней, как к человеку, </w:t>
        <w:br/>
        <w:t xml:space="preserve">  Сказал: бесплодной будешь навсегда! </w:t>
        <w:br/>
        <w:t xml:space="preserve">  </w:t>
        <w:br/>
        <w:t xml:space="preserve">  Пускай никто отныне не вкушает </w:t>
        <w:br/>
        <w:t xml:space="preserve">  Твоих плодов! - раздался приговор. </w:t>
        <w:br/>
        <w:t xml:space="preserve">  И притчу эту люди повторяют, </w:t>
        <w:br/>
        <w:t xml:space="preserve">  И смысл ее рождает часто спор. </w:t>
        <w:br/>
        <w:t xml:space="preserve">  </w:t>
        <w:br/>
        <w:t xml:space="preserve">  И многим кажется порой несправедливым </w:t>
        <w:br/>
        <w:t xml:space="preserve">  Поступок Господа с смоковницей пустой, </w:t>
        <w:br/>
        <w:t xml:space="preserve">  Беспечно росшей, тихой и счастливой, </w:t>
        <w:br/>
        <w:t xml:space="preserve">  Довольною своей густой листвой. </w:t>
        <w:br/>
        <w:t xml:space="preserve">  </w:t>
        <w:br/>
        <w:t xml:space="preserve">  Я верю в благость Господа Иисуса, </w:t>
        <w:br/>
        <w:t xml:space="preserve">  Его любовь и сердца доброту, </w:t>
        <w:br/>
        <w:t xml:space="preserve">  И объяснить сей притчи не беруся, </w:t>
        <w:br/>
        <w:t xml:space="preserve">  Но чувствую Господню правоту. </w:t>
        <w:br/>
        <w:t xml:space="preserve">  </w:t>
        <w:br/>
        <w:t xml:space="preserve">  Как много среди нас подобных этой </w:t>
        <w:br/>
        <w:t xml:space="preserve">  Смоковнице евангельской пустой! </w:t>
        <w:br/>
        <w:t xml:space="preserve">  На первый взгляд, по видимым приметам, </w:t>
        <w:br/>
        <w:t xml:space="preserve">  Мы будто обладаем полнотой. </w:t>
        <w:br/>
        <w:t xml:space="preserve">  </w:t>
        <w:br/>
        <w:t xml:space="preserve">  Так много листьев пышных и зеленых, </w:t>
        <w:br/>
        <w:t xml:space="preserve">  И ветви и такой здоровый вид! </w:t>
        <w:br/>
        <w:t xml:space="preserve">  Вблизи ж, вплотную, странник утомленный </w:t>
        <w:br/>
        <w:t xml:space="preserve">  Нам тот же приговор провозгласит. </w:t>
        <w:br/>
        <w:t xml:space="preserve">  </w:t>
        <w:br/>
        <w:t xml:space="preserve">  Какой обманчивой бывает внешность! </w:t>
        <w:br/>
        <w:t xml:space="preserve">  Активность часто только суета. </w:t>
        <w:br/>
        <w:t xml:space="preserve">  Бесплодность нашу обнаружит вечность, </w:t>
        <w:br/>
        <w:t xml:space="preserve">  Там явной станет наша нагота. </w:t>
        <w:br/>
        <w:t xml:space="preserve">  </w:t>
        <w:br/>
        <w:t xml:space="preserve">  Иной на вид как-будто незаметен. </w:t>
        <w:br/>
        <w:t xml:space="preserve">  О нем друзья почти не говорят, </w:t>
        <w:br/>
        <w:t xml:space="preserve">  А он давно у Бога на примете, </w:t>
        <w:br/>
        <w:t xml:space="preserve">  Плодами драгоценными богат. </w:t>
        <w:br/>
        <w:t xml:space="preserve">  </w:t>
        <w:br/>
        <w:t xml:space="preserve">  Господь не смотрит издали, как люди, </w:t>
        <w:br/>
        <w:t xml:space="preserve">  Он прямо в сердца глубину глядит, </w:t>
        <w:br/>
        <w:t xml:space="preserve">  И горе тем, на ком плода не будет, </w:t>
        <w:br/>
        <w:t xml:space="preserve">  Но хуже тем, кто только "делал вид"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Притча от сеятеле и семенах </w:t>
      </w:r>
      <w:r>
        <w:rPr>
          <w:rFonts w:cs="Tahoma" w:ascii="Tahoma" w:hAnsi="Tahoma"/>
          <w:b/>
          <w:bCs/>
          <w:color w:val="808080"/>
        </w:rPr>
        <w:t>[А.М. Жемчужников]</w:t>
      </w:r>
      <w:r>
        <w:rPr/>
        <w:br/>
        <w:t xml:space="preserve">  Шёл сеятель с зёрнами в поле и сеял; </w:t>
        <w:br/>
        <w:t xml:space="preserve">  И ветер повсюду те зерна развеял. </w:t>
        <w:br/>
        <w:t xml:space="preserve">  Одни при дороге упали; порой </w:t>
        <w:br/>
        <w:t xml:space="preserve">  Их топчет прохожий небрежной ногой, </w:t>
        <w:br/>
        <w:t xml:space="preserve">  И птиц, из окрестных степей пролетая, </w:t>
        <w:br/>
        <w:t xml:space="preserve">  На них нападает голодная стая. </w:t>
        <w:br/>
        <w:t xml:space="preserve">  </w:t>
        <w:br/>
        <w:t xml:space="preserve">  Другие на камень бесплодный легли </w:t>
        <w:br/>
        <w:t xml:space="preserve">  И вскоре без влаги и корня взошли, - </w:t>
        <w:br/>
        <w:t xml:space="preserve">  И в пламенный полдень дневное светили </w:t>
        <w:br/>
        <w:t xml:space="preserve">  Былинку палящим лучом иссушило. </w:t>
        <w:br/>
        <w:t xml:space="preserve">  </w:t>
        <w:br/>
        <w:t xml:space="preserve">  Средь терния пало иное зерно, </w:t>
        <w:br/>
        <w:t xml:space="preserve">  И в тернии диком заглохло оно... </w:t>
        <w:br/>
        <w:t xml:space="preserve">  Напрасно шёл дождь и с прохладной зарёю </w:t>
        <w:br/>
        <w:t xml:space="preserve">  Поля освежались небесной росою; </w:t>
        <w:br/>
        <w:t xml:space="preserve">  Одни за другими проходят года - </w:t>
        <w:br/>
        <w:t xml:space="preserve">  От зёрен тех нет и не будет плода. </w:t>
        <w:br/>
        <w:t xml:space="preserve">  </w:t>
        <w:br/>
        <w:t xml:space="preserve">  Но в добрую землю упавшее семя, </w:t>
        <w:br/>
        <w:t xml:space="preserve">  Как жатвы настанет урочное время, </w:t>
        <w:br/>
        <w:t xml:space="preserve">  Готовя стократно умноженный плод, </w:t>
        <w:br/>
        <w:t xml:space="preserve">  Высоко, и быстро, и сильно растёт, </w:t>
        <w:br/>
        <w:t xml:space="preserve">  И блещет красою, и жизнию дышит... </w:t>
        <w:br/>
        <w:t xml:space="preserve">  Имеющий уши, чтоб слышать, - да слышит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Несжатое поле</w:t>
      </w:r>
      <w:r>
        <w:rPr/>
        <w:br/>
        <w:t xml:space="preserve">  Убран урожай богатой нивы, </w:t>
        <w:br/>
        <w:t xml:space="preserve">  Но я видел под дождем косым: </w:t>
        <w:br/>
        <w:t xml:space="preserve">  До земли склонились сиротливо </w:t>
        <w:br/>
        <w:t xml:space="preserve">  Колоски несжатой полосы. </w:t>
        <w:br/>
        <w:t xml:space="preserve">  </w:t>
        <w:br/>
        <w:t xml:space="preserve">  Лес, прощаясь, в золото оделся. </w:t>
        <w:br/>
        <w:t xml:space="preserve">  Даже в полдень дул прохладный норд </w:t>
        <w:br/>
        <w:t xml:space="preserve">  Ожидало поле земледельца, </w:t>
        <w:br/>
        <w:t xml:space="preserve">  Жатвы ж не пришел ему черед. </w:t>
        <w:br/>
        <w:t xml:space="preserve">  </w:t>
        <w:br/>
        <w:t xml:space="preserve">  Боль моя не о клочке несжатом, </w:t>
        <w:br/>
        <w:t xml:space="preserve">  Вечное нашел я у Христа. </w:t>
        <w:br/>
        <w:t xml:space="preserve">  И звучат слова Его в двадцатом: </w:t>
        <w:br/>
        <w:t xml:space="preserve">  "Нивы побелевшие стоят!" </w:t>
        <w:br/>
        <w:t xml:space="preserve">  </w:t>
        <w:br/>
        <w:t xml:space="preserve">  От востока - к западной границе, </w:t>
        <w:br/>
        <w:t xml:space="preserve">  С севера сурового - на юг </w:t>
        <w:br/>
        <w:t xml:space="preserve">  Род людской, как нива, колосится, </w:t>
        <w:br/>
        <w:t xml:space="preserve">  Ожидая к жатве Божьих слуг. </w:t>
        <w:br/>
        <w:t xml:space="preserve">  </w:t>
        <w:br/>
        <w:t xml:space="preserve">  Сеявшие семя со слезами, </w:t>
        <w:br/>
        <w:t xml:space="preserve">  С радостью свои снопы возьмут, </w:t>
        <w:br/>
        <w:t xml:space="preserve">  Чтоб навеки слиться с небесами </w:t>
        <w:br/>
        <w:t xml:space="preserve">  И награду получить за труд. </w:t>
        <w:br/>
        <w:t xml:space="preserve">  </w:t>
        <w:br/>
        <w:t xml:space="preserve">  Пусть одна проблема всех тревожит: </w:t>
        <w:br/>
        <w:t xml:space="preserve">  Как сберечь для неба урожай? </w:t>
        <w:br/>
        <w:t xml:space="preserve">  С чем сравниться в тленном мире может </w:t>
        <w:br/>
        <w:t xml:space="preserve">  Господом спасенная душа?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Молитва благодарения </w:t>
      </w:r>
      <w:r>
        <w:rPr>
          <w:rFonts w:cs="Tahoma" w:ascii="Tahoma" w:hAnsi="Tahoma"/>
          <w:b/>
          <w:bCs/>
          <w:color w:val="808080"/>
        </w:rPr>
        <w:t>[Вера Кушнир]</w:t>
      </w:r>
      <w:r>
        <w:rPr/>
        <w:br/>
        <w:t xml:space="preserve">  Благодарю Тебя, Творец, </w:t>
        <w:br/>
        <w:t xml:space="preserve">  За все обычное, простое: </w:t>
        <w:br/>
        <w:t xml:space="preserve">  За небо звездное ночное, </w:t>
        <w:br/>
        <w:t xml:space="preserve">  Луны сиянье голубое, </w:t>
        <w:br/>
        <w:t xml:space="preserve">  </w:t>
        <w:br/>
        <w:t xml:space="preserve">  За плеск волны, за солнца луч, </w:t>
        <w:br/>
        <w:t xml:space="preserve">  За пенье птиц, за гром из туч, </w:t>
        <w:br/>
        <w:t xml:space="preserve">  За дождь обильный, ветер буйный, </w:t>
        <w:br/>
        <w:t xml:space="preserve">  За освежающие струи </w:t>
        <w:br/>
        <w:t xml:space="preserve">  </w:t>
        <w:br/>
        <w:t xml:space="preserve">  Воды в палящий летний зной, </w:t>
        <w:br/>
        <w:t xml:space="preserve">  За неба полог голубой </w:t>
        <w:br/>
        <w:t xml:space="preserve">  И облаков пушистых стаю, </w:t>
        <w:br/>
        <w:t xml:space="preserve">  За свежий хлеб и чашку чаю? </w:t>
        <w:br/>
        <w:t xml:space="preserve">  </w:t>
        <w:br/>
        <w:t xml:space="preserve">  Что можем с другом разделить, </w:t>
        <w:br/>
        <w:t xml:space="preserve">  За детский смех, что наполняет </w:t>
        <w:br/>
        <w:t xml:space="preserve">  Мой дом и душу веселит, </w:t>
        <w:br/>
        <w:t xml:space="preserve">  За разум мой, хоть не ученый, </w:t>
        <w:br/>
        <w:t xml:space="preserve">  </w:t>
        <w:br/>
        <w:t xml:space="preserve">  Но ясный, а не помраченный, </w:t>
        <w:br/>
        <w:t xml:space="preserve">  Способный истины Твои </w:t>
        <w:br/>
        <w:t xml:space="preserve">  Воспринимать с благоговеньем </w:t>
        <w:br/>
        <w:t xml:space="preserve">  И силы подкреплять свои, </w:t>
        <w:br/>
        <w:t xml:space="preserve">  </w:t>
        <w:br/>
        <w:t xml:space="preserve">  Питая их Твоим ученьем. </w:t>
        <w:br/>
        <w:t xml:space="preserve">  За братьев и сестер по вере, </w:t>
        <w:br/>
        <w:t xml:space="preserve">  Чьих душ распахнутые двери </w:t>
        <w:br/>
        <w:t xml:space="preserve">  Всегда готовы приютить </w:t>
        <w:br/>
        <w:t xml:space="preserve">  </w:t>
        <w:br/>
        <w:t xml:space="preserve">  Несчастных, горе их делить </w:t>
        <w:br/>
        <w:t xml:space="preserve">  И щедрой мерой помощь мерить. </w:t>
        <w:br/>
        <w:t xml:space="preserve">  Благодарю за Дух Святой, </w:t>
        <w:br/>
        <w:t xml:space="preserve">  Который в жизни наставляет, </w:t>
        <w:br/>
        <w:t xml:space="preserve">  </w:t>
        <w:br/>
        <w:t xml:space="preserve">  И на колени повергает, </w:t>
        <w:br/>
        <w:t xml:space="preserve">  И горько плакать заставляет, </w:t>
        <w:br/>
        <w:t xml:space="preserve">  В смирении сердца, гордецов. </w:t>
        <w:br/>
        <w:t xml:space="preserve">  За матерей и за отцов </w:t>
        <w:br/>
        <w:t xml:space="preserve">  </w:t>
        <w:br/>
        <w:t xml:space="preserve">  Благодарю, Отец Небесный, </w:t>
        <w:br/>
        <w:t xml:space="preserve">  За то, что душу новой песней </w:t>
        <w:br/>
        <w:t xml:space="preserve">  Наполнил в юности моей, </w:t>
        <w:br/>
        <w:t xml:space="preserve">  За то, что в милости Своей </w:t>
        <w:br/>
        <w:t xml:space="preserve">  </w:t>
        <w:br/>
        <w:t xml:space="preserve">  Ты бил меня не так уж много, </w:t>
        <w:br/>
        <w:t xml:space="preserve">  Жить и в достатке и убого </w:t>
        <w:br/>
        <w:t xml:space="preserve">  Чрез испытанья научил, </w:t>
        <w:br/>
        <w:t xml:space="preserve">  Всегда во всем мне близок был, </w:t>
        <w:br/>
        <w:t xml:space="preserve">  </w:t>
        <w:br/>
        <w:t xml:space="preserve">  Молитвам немощным внимая, </w:t>
        <w:br/>
        <w:t xml:space="preserve">  То обличая, то прощая, </w:t>
        <w:br/>
        <w:t xml:space="preserve">  Не покидал, не отходил. </w:t>
        <w:br/>
        <w:t xml:space="preserve">  Благодарю за кровь Христову, </w:t>
        <w:br/>
        <w:t xml:space="preserve">  </w:t>
        <w:br/>
        <w:t xml:space="preserve">  Что за меня с креста текла, </w:t>
        <w:br/>
        <w:t xml:space="preserve">  За возрожденье к жизни новой, </w:t>
        <w:br/>
        <w:t xml:space="preserve">  За новый путь, за путь суровый, </w:t>
        <w:br/>
        <w:t xml:space="preserve">  Который, жизни став основой, </w:t>
        <w:br/>
        <w:t xml:space="preserve">  </w:t>
        <w:br/>
        <w:t xml:space="preserve">  К добру ведет меня от зла. </w:t>
        <w:br/>
        <w:t xml:space="preserve">  За все прими благодаренье, </w:t>
        <w:br/>
        <w:t xml:space="preserve">  Ведь мне всего не перечесть, </w:t>
        <w:br/>
        <w:t xml:space="preserve">  За все, что было и что есть, </w:t>
        <w:br/>
        <w:t xml:space="preserve">  </w:t>
        <w:br/>
        <w:t xml:space="preserve">  За все грехи прошу прощенья </w:t>
        <w:br/>
        <w:t xml:space="preserve">  И приношу Тебе хваленье </w:t>
        <w:br/>
        <w:t>  Из уст и сердца славу, честь!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 Пасху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20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Христос распятый</w:t>
      </w:r>
      <w:r>
        <w:rPr/>
        <w:br/>
        <w:t xml:space="preserve">  Распят. Враги имели право </w:t>
        <w:br/>
        <w:t xml:space="preserve">  Торжествовать. У них удача... </w:t>
        <w:br/>
        <w:t xml:space="preserve">  Но солнце вдруг оделось в траур, </w:t>
        <w:br/>
        <w:t xml:space="preserve">  Голгофа вздрагивала, плача. </w:t>
        <w:br/>
        <w:t xml:space="preserve">  </w:t>
        <w:br/>
        <w:t xml:space="preserve">  Мир выковал копье и гвозди, </w:t>
        <w:br/>
        <w:t xml:space="preserve">  И суд не дал Христу защиты. </w:t>
        <w:br/>
        <w:t xml:space="preserve">  Но заявили с неба гости: </w:t>
        <w:br/>
        <w:t xml:space="preserve">  «Его средь мертвых не ищите!» </w:t>
        <w:br/>
        <w:t xml:space="preserve">  </w:t>
        <w:br/>
        <w:t xml:space="preserve">  А люди «мертв!» кричат в угаре </w:t>
        <w:br/>
        <w:t xml:space="preserve">  И в ад идут, как рыба в верши. </w:t>
        <w:br/>
        <w:t xml:space="preserve">  Но счастье вечное нам дарит </w:t>
        <w:br/>
        <w:t xml:space="preserve">  Христос распятый и воскресший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Христос воскрес </w:t>
      </w:r>
      <w:r>
        <w:rPr>
          <w:rFonts w:cs="Tahoma" w:ascii="Tahoma" w:hAnsi="Tahoma"/>
          <w:b/>
          <w:bCs/>
          <w:color w:val="808080"/>
        </w:rPr>
        <w:t>[Полина Довженко]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  Свершилось чудо из чудес, пророчество с небес- </w:t>
        <w:br/>
        <w:t xml:space="preserve">  Христос воскрес, Христос воскрес, воистину воскрес! </w:t>
        <w:br/>
        <w:t xml:space="preserve">  И перезвон колоколов несёт благую весть: </w:t>
        <w:br/>
        <w:t xml:space="preserve">  Христос воскрес, Христос воскрес, воистину воскрес! </w:t>
        <w:br/>
        <w:t xml:space="preserve">  Народ ликует и поёт, и слышно до небес: </w:t>
        <w:br/>
        <w:t xml:space="preserve">  "Христос воскрес, Христос воскрес, воистину воскрес!"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8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Тема воскресенья</w:t>
      </w:r>
      <w:r>
        <w:rPr/>
        <w:br/>
        <w:t xml:space="preserve">  Жизнь, смерть, бессмертье — этой темы </w:t>
        <w:br/>
        <w:t xml:space="preserve">  Ни ты, ни я не обойдем. Христос воскрес! </w:t>
        <w:br/>
        <w:t xml:space="preserve">  И все проблемы </w:t>
        <w:br/>
        <w:t xml:space="preserve">  Мы можем разрешить с Христом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9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Сияние вечности</w:t>
      </w:r>
      <w:r>
        <w:rPr/>
        <w:br/>
        <w:t xml:space="preserve">  В словах «Воскрес Он!» – вечности сиянье, </w:t>
        <w:br/>
        <w:t xml:space="preserve">  Как солнца отражение в росе. </w:t>
        <w:br/>
        <w:t xml:space="preserve">  «Он жив!» — нам из бессмертия посланье </w:t>
        <w:br/>
        <w:t xml:space="preserve">  С известием: «У Бога живы все!» </w:t>
        <w:br/>
        <w:t xml:space="preserve">  </w:t>
        <w:br/>
        <w:t xml:space="preserve">  Христос воскрес! Через скорбей завесу </w:t>
        <w:br/>
        <w:t xml:space="preserve">  Пробился и ко мне надежды луч: </w:t>
        <w:br/>
        <w:t xml:space="preserve">  Я, временный, для вечности воскресну, </w:t>
        <w:br/>
        <w:t xml:space="preserve">  В пасхальный день смерть потеряла ключ. </w:t>
        <w:br/>
        <w:t xml:space="preserve">  </w:t>
        <w:br/>
        <w:t xml:space="preserve">  За той межой, где в океан безмерный, </w:t>
        <w:br/>
        <w:t xml:space="preserve">  Впадает плавно времени река. </w:t>
        <w:br/>
        <w:t xml:space="preserve">  Встречает Искупитель Своих верных, </w:t>
        <w:br/>
        <w:t xml:space="preserve">  Покинувших земные берега. </w:t>
        <w:br/>
        <w:t xml:space="preserve">  </w:t>
        <w:br/>
        <w:t xml:space="preserve">  Душой своей бессмертия касаясь, </w:t>
        <w:br/>
        <w:t xml:space="preserve">  Мы на земле о небе можем петь, </w:t>
        <w:br/>
        <w:t xml:space="preserve">  И учимся над Библией склоняясь, </w:t>
        <w:br/>
        <w:t xml:space="preserve">  На жизнь с позиций вечности смотреть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0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С праздником</w:t>
      </w:r>
      <w:r>
        <w:rPr/>
        <w:br/>
        <w:t xml:space="preserve">  «С праздником!» — слышится в пении птичьем, </w:t>
        <w:br/>
        <w:t xml:space="preserve">  А на просторах вселенной несутся </w:t>
        <w:br/>
        <w:t xml:space="preserve">  Гимны спасенных о Божьем величии, </w:t>
        <w:br/>
        <w:t xml:space="preserve">  Гимны о славной победе Иисуса! </w:t>
        <w:br/>
        <w:t xml:space="preserve">  </w:t>
        <w:br/>
        <w:t xml:space="preserve">  Светлые ангелы в сад прилетели </w:t>
        <w:br/>
        <w:t xml:space="preserve">  В утро весеннее с вестью пасхальной: </w:t>
        <w:br/>
        <w:t xml:space="preserve">  «Жив!» — и в собрании святом в Галилее </w:t>
        <w:br/>
        <w:t xml:space="preserve">  Не было места речам поминальным. </w:t>
        <w:br/>
        <w:t xml:space="preserve">  </w:t>
        <w:br/>
        <w:t xml:space="preserve">  «Мир вам!» — Христос говорит, как и в прошлом, </w:t>
        <w:br/>
        <w:t xml:space="preserve">  Веру в сердцах и любовь утверждая, </w:t>
        <w:br/>
        <w:t xml:space="preserve">  Встреча с живым Иисусом возможна, </w:t>
        <w:br/>
        <w:t xml:space="preserve">  Пасха на встречу с Христом приглашает. </w:t>
        <w:br/>
        <w:t xml:space="preserve">  </w:t>
        <w:br/>
        <w:t xml:space="preserve">  Крест и предательство — все это было, </w:t>
        <w:br/>
        <w:t xml:space="preserve">  Он к воскресению шел чрез Голгофу, </w:t>
        <w:br/>
        <w:t xml:space="preserve">  Чтобы победно восстав из могилы, </w:t>
        <w:br/>
        <w:t xml:space="preserve">  К дереву жизни открыть нам дорогу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1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Принадлежать воскресшему</w:t>
      </w:r>
      <w:r>
        <w:rPr/>
        <w:br/>
        <w:t xml:space="preserve">  В распятии повинна и Россия... </w:t>
        <w:br/>
        <w:t xml:space="preserve">  На средний крест народы да воззрят! </w:t>
        <w:br/>
        <w:t xml:space="preserve">  Кровь Иисуса землю оросила </w:t>
        <w:br/>
        <w:t xml:space="preserve">  – И занялась спасения заря! </w:t>
        <w:br/>
        <w:t xml:space="preserve">  </w:t>
        <w:br/>
        <w:t xml:space="preserve">  «Христос воскрес!» — по всей земле несется. </w:t>
        <w:br/>
        <w:t xml:space="preserve">  Нас вдохновляя Господу служить. </w:t>
        <w:br/>
        <w:t xml:space="preserve">  Распятый и воскресший, словно солнце, </w:t>
        <w:br/>
        <w:t xml:space="preserve">  Всем племенам земным принадлежит! </w:t>
        <w:br/>
        <w:t xml:space="preserve">  </w:t>
        <w:br/>
        <w:t xml:space="preserve">  Христос воскрес! </w:t>
        <w:br/>
        <w:t xml:space="preserve">  Чтоб пребывать с Ним вместе, </w:t>
        <w:br/>
        <w:t xml:space="preserve">  Идти не надо в Иерусалим. Он вездесущ! </w:t>
        <w:br/>
        <w:t xml:space="preserve">  И вот на всяком месте </w:t>
        <w:br/>
        <w:t xml:space="preserve">  И трудимся, и празднуем мы с Ним! </w:t>
        <w:br/>
        <w:t xml:space="preserve">  </w:t>
        <w:br/>
        <w:t xml:space="preserve">  Христос воскрес! И благодати реки </w:t>
        <w:br/>
        <w:t xml:space="preserve">  Текут, чтоб мертвых к жизни пробуждать. </w:t>
        <w:br/>
        <w:t xml:space="preserve">  Какое счастье — ныне и вовеки </w:t>
        <w:br/>
        <w:t xml:space="preserve">  Воскресшему Христу принадлежать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2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Пасхальное приветствие</w:t>
      </w:r>
      <w:r>
        <w:rPr/>
        <w:br/>
        <w:t xml:space="preserve">  Нам через Благовестив </w:t>
        <w:br/>
        <w:t xml:space="preserve">  Близка эпоха дальняя: </w:t>
        <w:br/>
        <w:t xml:space="preserve">  С Марией слышим вместе мы </w:t>
        <w:br/>
        <w:t xml:space="preserve">  Приветствие пасхальное. </w:t>
        <w:br/>
        <w:t xml:space="preserve">  </w:t>
        <w:br/>
        <w:t xml:space="preserve">  Прошла пора рыдания, </w:t>
        <w:br/>
        <w:t xml:space="preserve">  Настало время пения </w:t>
        <w:br/>
        <w:t xml:space="preserve">  – Залогом оправдания </w:t>
        <w:br/>
        <w:t xml:space="preserve">  Нам служит Воскресение! </w:t>
        <w:br/>
        <w:t xml:space="preserve">  </w:t>
        <w:br/>
        <w:t xml:space="preserve">  Жизнь без Христа — растерянность </w:t>
        <w:br/>
        <w:t xml:space="preserve">  На шумных раздорожьях. </w:t>
        <w:br/>
        <w:t xml:space="preserve">  Пасхальный день — уверенность </w:t>
        <w:br/>
        <w:t xml:space="preserve">  В обетованьях Божьих. </w:t>
        <w:br/>
        <w:t xml:space="preserve">  </w:t>
        <w:br/>
        <w:t xml:space="preserve">  Вне Бога нет спасения, </w:t>
        <w:br/>
        <w:t xml:space="preserve">  Лишь тьма и мука вечные. </w:t>
        <w:br/>
        <w:t xml:space="preserve">  Христово воскресение </w:t>
        <w:br/>
        <w:t xml:space="preserve">  – Надежда человечества! </w:t>
        <w:br/>
        <w:t xml:space="preserve">  </w:t>
        <w:br/>
        <w:t xml:space="preserve">  Сияет в тучах радуга... </w:t>
        <w:br/>
        <w:t xml:space="preserve">  Так, даже в пору бедствия, </w:t>
        <w:br/>
        <w:t xml:space="preserve">  Нас и бодрит, и радует </w:t>
        <w:br/>
        <w:t xml:space="preserve">  Пасхальное приветствие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3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Новая жизнь</w:t>
      </w:r>
      <w:r>
        <w:rPr/>
        <w:br/>
        <w:t xml:space="preserve">  Никто из живущих не может </w:t>
        <w:br/>
        <w:t xml:space="preserve">  Исправить греховную плоть, </w:t>
        <w:br/>
        <w:t xml:space="preserve">  Как негр — изменить свою кожу, </w:t>
        <w:br/>
        <w:t xml:space="preserve">  Но есть Всемогущий Господь. </w:t>
        <w:br/>
        <w:t xml:space="preserve">  </w:t>
        <w:br/>
        <w:t xml:space="preserve">  Когда иудеям в угоду. </w:t>
        <w:br/>
        <w:t xml:space="preserve">  Был суд совершен над Христом, </w:t>
        <w:br/>
        <w:t xml:space="preserve">  Он ветхую нашу природу </w:t>
        <w:br/>
        <w:t xml:space="preserve">  Распял на кресте. А потом... </w:t>
        <w:br/>
        <w:t xml:space="preserve">  </w:t>
        <w:br/>
        <w:t xml:space="preserve">  Растаял туман над Кедроном, </w:t>
        <w:br/>
        <w:t xml:space="preserve">  О жизни шептали ручьи, </w:t>
        <w:br/>
        <w:t xml:space="preserve">  В зеленых оливковых кронах </w:t>
        <w:br/>
        <w:t xml:space="preserve">  С весною играли лучи. </w:t>
        <w:br/>
        <w:t xml:space="preserve">  </w:t>
        <w:br/>
        <w:t xml:space="preserve">  Сменил день воскресный субботу, </w:t>
        <w:br/>
        <w:t xml:space="preserve">  Бог двери спасенья открыл, </w:t>
        <w:br/>
        <w:t xml:space="preserve">  И пленникам плоти свободу </w:t>
        <w:br/>
        <w:t xml:space="preserve">  Воскресший Христос подарил. </w:t>
        <w:br/>
        <w:t xml:space="preserve">  </w:t>
        <w:br/>
        <w:t xml:space="preserve">  Мы умерли с Ним и воскресли, </w:t>
        <w:br/>
        <w:t xml:space="preserve">  Чтоб не быть рабами греха, </w:t>
        <w:br/>
        <w:t xml:space="preserve">  Чтоб мыслить о горнем, небесном </w:t>
        <w:br/>
        <w:t xml:space="preserve">  И вечности зреть берега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4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Нет, Он воскрес</w:t>
      </w:r>
      <w:r>
        <w:rPr/>
        <w:br/>
        <w:t xml:space="preserve">  Христос воскрес! А если бы не так, </w:t>
        <w:br/>
        <w:t xml:space="preserve">  Все светлое давно б окутал мрак, </w:t>
        <w:br/>
        <w:t xml:space="preserve">  И Солнца Правды не узнали б мы, </w:t>
        <w:br/>
        <w:t xml:space="preserve">  И не было бы выхода из тьмы. </w:t>
        <w:br/>
        <w:t xml:space="preserve">  </w:t>
        <w:br/>
        <w:t xml:space="preserve">  И если б Он из гроба не восстал, </w:t>
        <w:br/>
        <w:t xml:space="preserve">  Не влек бы нас высокий идеал, </w:t>
        <w:br/>
        <w:t xml:space="preserve">  И даже мыслью мы бы не могли </w:t>
        <w:br/>
        <w:t xml:space="preserve">  Подняться над растлением земли. </w:t>
        <w:br/>
        <w:t xml:space="preserve">  </w:t>
        <w:br/>
        <w:t xml:space="preserve">  Христос живет! А если б Он не жил. </w:t>
        <w:br/>
        <w:t xml:space="preserve">  То мир давно б уже похоронил </w:t>
        <w:br/>
        <w:t xml:space="preserve">  Живое все, что есть в душе у нас, </w:t>
        <w:br/>
        <w:t xml:space="preserve">  Пытался сделать это он не раз. </w:t>
        <w:br/>
        <w:t xml:space="preserve">  </w:t>
        <w:br/>
        <w:t xml:space="preserve">  И если бы тот камень гробовой </w:t>
        <w:br/>
        <w:t xml:space="preserve">  Не отнят был Всесильною рукой, </w:t>
        <w:br/>
        <w:t xml:space="preserve">  То и сейчас бездушный саддукей </w:t>
        <w:br/>
        <w:t xml:space="preserve">  Мог правду скрыть под грудою камней. </w:t>
        <w:br/>
        <w:t xml:space="preserve">  </w:t>
        <w:br/>
        <w:t xml:space="preserve">  Весть о Христе прошла сквозь грань веков </w:t>
        <w:br/>
        <w:t xml:space="preserve">  И чрез границы всех материков. </w:t>
        <w:br/>
        <w:t xml:space="preserve">  Ни варварство, как видим, ни прогресс </w:t>
        <w:br/>
        <w:t xml:space="preserve">  Не заглушили песнь: «Христос воскрес!»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5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Мироносицы</w:t>
      </w:r>
      <w:r>
        <w:rPr/>
        <w:br/>
        <w:t xml:space="preserve">  Сердца их от горести ноют, </w:t>
        <w:br/>
        <w:t xml:space="preserve">  И пусто вокруг, и темно. </w:t>
        <w:br/>
        <w:t xml:space="preserve">  Надежды на царство земное </w:t>
        <w:br/>
        <w:t xml:space="preserve">  Распяты с Христом заодно. </w:t>
        <w:br/>
        <w:t xml:space="preserve">  </w:t>
        <w:br/>
        <w:t xml:space="preserve">  В руках благовонное миро, </w:t>
        <w:br/>
        <w:t xml:space="preserve">  А в сердце — распятый Иисус. </w:t>
        <w:br/>
        <w:t xml:space="preserve">  Он принял уксус от мира, </w:t>
        <w:br/>
        <w:t xml:space="preserve">  – Они ароматы несут. </w:t>
        <w:br/>
        <w:t xml:space="preserve">  </w:t>
        <w:br/>
        <w:t xml:space="preserve">  И вот перед ними гробница, </w:t>
        <w:br/>
        <w:t xml:space="preserve">  В которой Учителя нет... </w:t>
        <w:br/>
        <w:t xml:space="preserve">  Здесь грусти и ночи граница, </w:t>
        <w:br/>
        <w:t xml:space="preserve">  – За нею и радость, и свет! </w:t>
        <w:br/>
        <w:t xml:space="preserve">  </w:t>
        <w:br/>
        <w:t xml:space="preserve">  Воскрес! Из могилы Он вышел </w:t>
        <w:br/>
        <w:t xml:space="preserve">  Навстречу им... Так и всегда: </w:t>
        <w:br/>
        <w:t xml:space="preserve">  Чье сердце Распятого ищет, </w:t>
        <w:br/>
        <w:t xml:space="preserve">  Находит живого Христа! </w:t>
        <w:br/>
        <w:t xml:space="preserve">  </w:t>
        <w:br/>
        <w:t xml:space="preserve">  Пасхальная весть не стареет, </w:t>
        <w:br/>
        <w:t xml:space="preserve">  Она выливается в песнь: </w:t>
        <w:br/>
        <w:t xml:space="preserve">  Идите к печальным скорее, </w:t>
        <w:br/>
        <w:t xml:space="preserve">  Скажите: Спаситель воскрес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6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Любишь ли?</w:t>
      </w:r>
      <w:r>
        <w:rPr/>
        <w:br/>
        <w:t xml:space="preserve">  Вымытый солнцем берег, </w:t>
        <w:br/>
        <w:t xml:space="preserve">  Воздух прозрачно-свежий, </w:t>
        <w:br/>
        <w:t xml:space="preserve">  Группа друзей по вере </w:t>
        <w:br/>
        <w:t xml:space="preserve">  Рядом с Христом воскресшим. </w:t>
        <w:br/>
        <w:t xml:space="preserve">  </w:t>
        <w:br/>
        <w:t xml:space="preserve">  Что Он теперь им скажет, </w:t>
        <w:br/>
        <w:t xml:space="preserve">  После креста и гроба? </w:t>
        <w:br/>
        <w:t xml:space="preserve">  Третьего дня ведь каждый </w:t>
        <w:br/>
        <w:t xml:space="preserve">  Оставил Иисуса робко... </w:t>
        <w:br/>
        <w:t xml:space="preserve">  </w:t>
        <w:br/>
        <w:t xml:space="preserve">  Дрогнули! Как неприятно. </w:t>
        <w:br/>
        <w:t xml:space="preserve">  Спали, в скорбях обессилев... </w:t>
        <w:br/>
        <w:t xml:space="preserve">  И вот вопрос троекратный: </w:t>
        <w:br/>
        <w:t xml:space="preserve">  «Ты Меня любишь, Симон?» </w:t>
        <w:br/>
        <w:t xml:space="preserve">  </w:t>
        <w:br/>
        <w:t xml:space="preserve">  Пылкой душой пламенея, </w:t>
        <w:br/>
        <w:t xml:space="preserve">  Любишь ли в дни напастей? </w:t>
        <w:br/>
        <w:t xml:space="preserve">  Узкий путь — не аллея, </w:t>
        <w:br/>
        <w:t xml:space="preserve">  Но полоса препятствий... </w:t>
        <w:br/>
        <w:t xml:space="preserve">  </w:t>
        <w:br/>
        <w:t xml:space="preserve">  Петр отвечал несмело </w:t>
        <w:br/>
        <w:t xml:space="preserve">  (Знал самохвальства сети): </w:t>
        <w:br/>
        <w:t xml:space="preserve">  «Знаешь, люблю...» </w:t>
        <w:br/>
        <w:t xml:space="preserve">  – И делом любовь он являл до смерти. </w:t>
        <w:br/>
        <w:t xml:space="preserve">  </w:t>
        <w:br/>
        <w:t xml:space="preserve">  «Любишь?» — несется эхом. </w:t>
        <w:br/>
        <w:t xml:space="preserve">  Церковь Христова, слушай! </w:t>
        <w:br/>
        <w:t xml:space="preserve">  Верность Божьим заветам </w:t>
        <w:br/>
        <w:t xml:space="preserve">  – Это ответ наилучший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7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Кто отвалит камень?</w:t>
      </w:r>
      <w:r>
        <w:rPr/>
        <w:br/>
        <w:t xml:space="preserve">  Беседуют горлицы громко, </w:t>
        <w:br/>
        <w:t xml:space="preserve">  Разбужен Оливковый сад. </w:t>
        <w:br/>
        <w:t xml:space="preserve">  Подруги извилистой тропкой </w:t>
        <w:br/>
        <w:t xml:space="preserve">  С тревогой ко гробу спешат. </w:t>
        <w:br/>
        <w:t xml:space="preserve">  </w:t>
        <w:br/>
        <w:t xml:space="preserve">  Идут, отстраняя руками, </w:t>
        <w:br/>
        <w:t xml:space="preserve">  Росистые ветви олив... </w:t>
        <w:br/>
        <w:t xml:space="preserve">  Причина волнения — камень, </w:t>
        <w:br/>
        <w:t xml:space="preserve">  Кто может его отвалить? </w:t>
        <w:br/>
        <w:t xml:space="preserve">  </w:t>
        <w:br/>
        <w:t xml:space="preserve">  Ах, сколько тревог неуместных: </w:t>
        <w:br/>
        <w:t xml:space="preserve">  Гробница открыта была! </w:t>
        <w:br/>
        <w:t xml:space="preserve">  Их вера в то утро воскресла, </w:t>
        <w:br/>
        <w:t xml:space="preserve">  И радость в сердцах ожила. </w:t>
        <w:br/>
        <w:t xml:space="preserve">  </w:t>
        <w:br/>
        <w:t xml:space="preserve">  Смятенье в душе вызывают </w:t>
        <w:br/>
        <w:t xml:space="preserve">  В пути нашем груды камней, </w:t>
        <w:br/>
        <w:t xml:space="preserve">  Нередко они заслоняют </w:t>
        <w:br/>
        <w:t xml:space="preserve">  И небо, и лица друзей. </w:t>
        <w:br/>
        <w:t xml:space="preserve">  </w:t>
        <w:br/>
        <w:t xml:space="preserve">  Когда мы печалью объяты </w:t>
        <w:br/>
        <w:t xml:space="preserve">  Сжимается сердце до слез. </w:t>
        <w:br/>
        <w:t xml:space="preserve">  Кто камень отвалит? – </w:t>
        <w:br/>
        <w:t xml:space="preserve">  Распятый и смерть победивший Христос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8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К живому</w:t>
      </w:r>
      <w:r>
        <w:rPr/>
        <w:br/>
        <w:t xml:space="preserve">  Начертано было в Божественном плане: </w:t>
        <w:br/>
        <w:t xml:space="preserve">  Безгрешный за грешников будет распят. </w:t>
        <w:br/>
        <w:t xml:space="preserve">  Гвоздями пробьют Иисусовы длани, </w:t>
        <w:br/>
        <w:t xml:space="preserve">  Свершат над Христом погребенья обряд. </w:t>
        <w:br/>
        <w:t xml:space="preserve">  </w:t>
        <w:br/>
        <w:t xml:space="preserve">  Но даже все вместе могильщики мира, </w:t>
        <w:br/>
        <w:t xml:space="preserve">  Способные тысячи кладбищ открыть, </w:t>
        <w:br/>
        <w:t xml:space="preserve">  Не смогут могилу глубокую вырыть </w:t>
        <w:br/>
        <w:t xml:space="preserve">  Такую, чтоб Вечную Жизнь схоронить. </w:t>
        <w:br/>
        <w:t xml:space="preserve">  </w:t>
        <w:br/>
        <w:t xml:space="preserve">  Часы пролетели субботы тревожной. </w:t>
        <w:br/>
        <w:t xml:space="preserve">  Звучи, воскресения радостный гимн! </w:t>
        <w:br/>
        <w:t xml:space="preserve">  Воскрес Искупитель и стало возможным </w:t>
        <w:br/>
        <w:t xml:space="preserve">  Общенье души с Иисусом живым.. </w:t>
        <w:br/>
        <w:t xml:space="preserve">  </w:t>
        <w:br/>
        <w:t xml:space="preserve">  Растут на могилах заброшенных травы, </w:t>
        <w:br/>
        <w:t xml:space="preserve">  Но каждому Бог повелит: "Пробудись!" </w:t>
        <w:br/>
        <w:t xml:space="preserve">  Что мир уходящим предложит? — Лишь траур. </w:t>
        <w:br/>
        <w:t xml:space="preserve">  Воскресший Христос предлагает нам жизнь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9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День Пасхи</w:t>
      </w:r>
      <w:r>
        <w:rPr/>
        <w:br/>
        <w:t xml:space="preserve">  День Пасхи — явленье Иисуса Живого </w:t>
        <w:br/>
        <w:t xml:space="preserve">  – Не только Марии в саду средь олив </w:t>
        <w:br/>
        <w:t xml:space="preserve">  – Всем жаждущим правды и ищущим Бога, </w:t>
        <w:br/>
        <w:t xml:space="preserve">  Живущим на разных широтах земли. </w:t>
        <w:br/>
        <w:t xml:space="preserve">  </w:t>
        <w:br/>
        <w:t xml:space="preserve">  День Пасхи приносит чудесную новость. </w:t>
        <w:br/>
        <w:t xml:space="preserve">  В пасхальном приветствии – радости клич. </w:t>
        <w:br/>
        <w:t xml:space="preserve">  Спаситель воскрес! И дарует возможность </w:t>
        <w:br/>
        <w:t xml:space="preserve">  Для смертных созданий бессмертья достичь. </w:t>
        <w:br/>
        <w:t xml:space="preserve">  </w:t>
        <w:br/>
        <w:t xml:space="preserve">  И если мы даже, скорбя об утрате, </w:t>
        <w:br/>
        <w:t xml:space="preserve">  Прощаясь, стоим у могильных оград, </w:t>
        <w:br/>
        <w:t xml:space="preserve">  То Пасха, как слово Спасителя к Марфе, </w:t>
        <w:br/>
        <w:t xml:space="preserve">  Рождает надежду: «Воскреснет твой брат!» </w:t>
        <w:br/>
        <w:t xml:space="preserve">  </w:t>
        <w:br/>
        <w:t xml:space="preserve">  Отвергнув, как скверну, порока закваску, </w:t>
        <w:br/>
        <w:t xml:space="preserve">  Открыв для пасхальных напевов уста, </w:t>
        <w:br/>
        <w:t xml:space="preserve">  Мы будем торжественно праздновать </w:t>
        <w:br/>
        <w:t xml:space="preserve">  Пасху, Являя пред миром Живого Христа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0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Да не смущается сердце ваше...</w:t>
      </w:r>
      <w:r>
        <w:rPr/>
        <w:br/>
        <w:t xml:space="preserve">  Синедрион уже готовился схватить Христа. </w:t>
        <w:br/>
        <w:t xml:space="preserve">  А в тихой горнице – </w:t>
        <w:br/>
        <w:t xml:space="preserve">  Его друзья, но даже здесь </w:t>
        <w:br/>
        <w:t xml:space="preserve">  Чужой и лишний кто-то есть. </w:t>
        <w:br/>
        <w:t xml:space="preserve">  </w:t>
        <w:br/>
        <w:t xml:space="preserve">  И вот, друг в друге не уверены, </w:t>
        <w:br/>
        <w:t xml:space="preserve">  Ученики глядят растерянно, </w:t>
        <w:br/>
        <w:t xml:space="preserve">  Что их смутило в поздний час? </w:t>
        <w:br/>
        <w:t xml:space="preserve">  – «Один из вас Меня предаст!» </w:t>
        <w:br/>
        <w:t xml:space="preserve">  </w:t>
        <w:br/>
        <w:t xml:space="preserve">  Как темноты ждет мышь летучая, </w:t>
        <w:br/>
        <w:t xml:space="preserve">  Предатель ожидает случая. </w:t>
        <w:br/>
        <w:t xml:space="preserve">  В его душе — глухая ночь... </w:t>
        <w:br/>
        <w:t xml:space="preserve">  Уходит, чтоб врагам помочь. </w:t>
        <w:br/>
        <w:t xml:space="preserve">  </w:t>
        <w:br/>
        <w:t xml:space="preserve">  Ученики обескуражены: </w:t>
        <w:br/>
        <w:t xml:space="preserve">  Один предаст, другой откажется.... </w:t>
        <w:br/>
        <w:t xml:space="preserve">  Но эта ночь — не эпилог </w:t>
        <w:br/>
        <w:t xml:space="preserve">  Истории, где автор — Бог! </w:t>
        <w:br/>
        <w:t xml:space="preserve">  </w:t>
        <w:br/>
        <w:t xml:space="preserve">  Иные Иисуса чествуют, </w:t>
        <w:br/>
        <w:t xml:space="preserve">  Пока за Ним на праздник шествуют, </w:t>
        <w:br/>
        <w:t xml:space="preserve">  Но и тогда с Ним рядом стань, </w:t>
        <w:br/>
        <w:t xml:space="preserve">  Когда кричат: «Христа за стан!» </w:t>
        <w:br/>
        <w:t xml:space="preserve">  </w:t>
        <w:br/>
        <w:t xml:space="preserve">  Гостит смущенье в наших горницах, </w:t>
        <w:br/>
        <w:t xml:space="preserve">  Страх по пятам за кем-то гонится, </w:t>
        <w:br/>
        <w:t xml:space="preserve">  И кто-то предает Любовь, </w:t>
        <w:br/>
        <w:t xml:space="preserve">  Но мы сегодня слышим вновь: </w:t>
        <w:br/>
        <w:t xml:space="preserve">  </w:t>
        <w:br/>
        <w:t xml:space="preserve">  «Пусть ваше сердце не смущается!» </w:t>
        <w:br/>
        <w:t xml:space="preserve">  Ведь христианство начинается </w:t>
        <w:br/>
        <w:t xml:space="preserve">  У уничиженного Христа, </w:t>
        <w:br/>
        <w:t xml:space="preserve">  Как воскресение — с креста. </w:t>
        <w:br/>
        <w:t xml:space="preserve">  </w:t>
        <w:br/>
        <w:t xml:space="preserve">  У Истины чело в шипах, </w:t>
        <w:br/>
        <w:t xml:space="preserve">  Ехидны лжи еще шипят, </w:t>
        <w:br/>
        <w:t xml:space="preserve">  Еще терзают агнцев беркуты, </w:t>
        <w:br/>
        <w:t xml:space="preserve">  Но не смущайтесь! </w:t>
        <w:br/>
        <w:t xml:space="preserve">  Верьте! Веруйте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1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Воскресный вечер</w:t>
      </w:r>
      <w:r>
        <w:rPr/>
        <w:br/>
        <w:t xml:space="preserve">  Друзья Иисуса в тот вечер </w:t>
        <w:br/>
        <w:t xml:space="preserve">  Пришли на собранье с опаской... </w:t>
        <w:br/>
        <w:t xml:space="preserve">  И вдруг с Иисусом встреча! </w:t>
        <w:br/>
        <w:t xml:space="preserve">  Воскресший поздравил их с Пасхой! </w:t>
        <w:br/>
        <w:t xml:space="preserve">  </w:t>
        <w:br/>
        <w:t xml:space="preserve">  К нам радость приходит реже, </w:t>
        <w:br/>
        <w:t xml:space="preserve">  Когда мы друг с другом — порознь. </w:t>
        <w:br/>
        <w:t xml:space="preserve">  Скорее в общенье! Воскресший </w:t>
        <w:br/>
        <w:t xml:space="preserve">  Там дарит и радость, и бодрость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2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Взгляд с горы</w:t>
      </w:r>
      <w:r>
        <w:rPr/>
        <w:br/>
        <w:t xml:space="preserve">  Сияет под солнцем Иерусалим, </w:t>
        <w:br/>
        <w:t xml:space="preserve">  Народ в возбуждении сильном </w:t>
        <w:br/>
        <w:t xml:space="preserve">  Восторженно вторит под сенью маслин: </w:t>
        <w:br/>
        <w:t xml:space="preserve">  – Осанна Давидову Сыну!» </w:t>
        <w:br/>
        <w:t xml:space="preserve">  </w:t>
        <w:br/>
        <w:t xml:space="preserve">  За славу Грядущего ныне неслось </w:t>
        <w:br/>
        <w:t xml:space="preserve">  В собрании многословном. </w:t>
        <w:br/>
        <w:t xml:space="preserve">  Но будущность видя, заплакал Христос </w:t>
        <w:br/>
        <w:t xml:space="preserve">  На склоне горы Елеонской. </w:t>
        <w:br/>
        <w:t xml:space="preserve">  </w:t>
        <w:br/>
        <w:t xml:space="preserve">  Он видел людей в Гефсиманском саду: </w:t>
        <w:br/>
        <w:t xml:space="preserve">  В руках их не ветви, а колья. </w:t>
        <w:br/>
        <w:t xml:space="preserve">  Певцы же рассеются все и уйдут – </w:t>
        <w:br/>
        <w:t xml:space="preserve">  Христу было грустно до боли. </w:t>
        <w:br/>
        <w:t xml:space="preserve">  </w:t>
        <w:br/>
        <w:t xml:space="preserve">  Сегодня с почтеньем, а завтра с враждой </w:t>
        <w:br/>
        <w:t xml:space="preserve">  Толпа к Нему выйдет навстречу. </w:t>
        <w:br/>
        <w:t xml:space="preserve">  И зная все это, скорбел Он душой </w:t>
        <w:br/>
        <w:t xml:space="preserve">  В тот день о народе беспечном. </w:t>
        <w:br/>
        <w:t xml:space="preserve">  </w:t>
        <w:br/>
        <w:t xml:space="preserve">  Он видел и римлян, готовых к войне </w:t>
        <w:br/>
        <w:t xml:space="preserve">  С Израилем, спорящим с Богом. </w:t>
        <w:br/>
        <w:t xml:space="preserve">  Возмездие вскоре, как Тит на коне, </w:t>
        <w:br/>
        <w:t xml:space="preserve">  Помчится по горным дорогам. </w:t>
        <w:br/>
        <w:t xml:space="preserve">  </w:t>
        <w:br/>
        <w:t xml:space="preserve">  Внизу зеленели в оливах дворы. </w:t>
        <w:br/>
        <w:t xml:space="preserve">  Сгущались над городом тучи... </w:t>
        <w:br/>
        <w:t xml:space="preserve">  Оплакал Сын Божий на склоне горы </w:t>
        <w:br/>
        <w:t xml:space="preserve">  Бесплодной смоковницы участь </w:t>
        <w:br/>
        <w:t xml:space="preserve">  </w:t>
        <w:br/>
        <w:t xml:space="preserve">  Сегодня Господь наш – прославленный Царь </w:t>
        <w:br/>
        <w:t xml:space="preserve">  «Осанна!» – поет христианство. </w:t>
        <w:br/>
        <w:t xml:space="preserve">  Да видит Грядущий в спасенных сердцах </w:t>
        <w:br/>
        <w:t xml:space="preserve">  И преданность, и постоянство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3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Весенний праздник</w:t>
      </w:r>
      <w:r>
        <w:rPr/>
        <w:br/>
        <w:t xml:space="preserve">  После зимы суровой </w:t>
        <w:br/>
        <w:t xml:space="preserve">  Радует небо весеннее. </w:t>
        <w:br/>
        <w:t xml:space="preserve">  Празднуй, душа моя, снова </w:t>
        <w:br/>
        <w:t xml:space="preserve">  Светлое воскресение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4" name="Image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Бодрствуйте и молитесь</w:t>
      </w:r>
      <w:r>
        <w:rPr/>
        <w:br/>
        <w:t xml:space="preserve">  В саду преклоняет колени Христос </w:t>
        <w:br/>
        <w:t xml:space="preserve">  И раз, и другой, и третий... </w:t>
        <w:br/>
        <w:t xml:space="preserve">  А после молитвы, встав во весь рост, </w:t>
        <w:br/>
        <w:t xml:space="preserve">  Он злобных противников встретил. </w:t>
        <w:br/>
        <w:t xml:space="preserve">  </w:t>
        <w:br/>
        <w:t xml:space="preserve">  Молитва для нас, словно крылья для птиц. </w:t>
        <w:br/>
        <w:t xml:space="preserve">  «Молитесь!» — несется из Сада, </w:t>
        <w:br/>
        <w:t xml:space="preserve">  В час грозный пред Богом падайте ниц. </w:t>
        <w:br/>
        <w:t xml:space="preserve">  Перед людьми чтоб не падать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5" name="Image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...Не тщетно подвизался...</w:t>
      </w:r>
      <w:r>
        <w:rPr/>
        <w:br/>
        <w:t xml:space="preserve">  Среди множества разных вопросов </w:t>
        <w:br/>
        <w:t xml:space="preserve">  Есть вопросы большого значенья: </w:t>
        <w:br/>
        <w:t xml:space="preserve">  Для чего и страдать, и бороться, </w:t>
        <w:br/>
        <w:t xml:space="preserve">  Если в будущем нет воскресенья? </w:t>
        <w:br/>
        <w:t xml:space="preserve">  </w:t>
        <w:br/>
        <w:t xml:space="preserve">  Пир, веселье у Иродиады, </w:t>
        <w:br/>
        <w:t xml:space="preserve">  А Крестителя жизни лишают... </w:t>
        <w:br/>
        <w:t xml:space="preserve">  Для чего подвизаться за правду, </w:t>
        <w:br/>
        <w:t xml:space="preserve">  Если мертвые не воскресают? </w:t>
        <w:br/>
        <w:t xml:space="preserve">  </w:t>
        <w:br/>
        <w:t xml:space="preserve">  Пасха нас вдохновляет держаться </w:t>
        <w:br/>
        <w:t xml:space="preserve">  Убеждений высоких и твердых: </w:t>
        <w:br/>
        <w:t xml:space="preserve">  Знаем, что надлежит нам дождаться </w:t>
        <w:br/>
        <w:t>  Воскресения мертвых!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 Преображение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1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6" name="Image2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Четыре человека пошли на одну гору </w:t>
      </w:r>
      <w:r>
        <w:rPr>
          <w:rFonts w:cs="Tahoma" w:ascii="Tahoma" w:hAnsi="Tahoma"/>
          <w:color w:val="CECECE"/>
        </w:rPr>
        <w:t>.: Семён Семёнов :.</w:t>
      </w:r>
      <w:r>
        <w:rPr/>
        <w:br/>
        <w:t xml:space="preserve">  Четыре человека пошли на одну гору. </w:t>
        <w:br/>
        <w:t xml:space="preserve">  Чудное время было в ту пору. </w:t>
        <w:br/>
        <w:t xml:space="preserve">  Один из них – это был Иисус </w:t>
        <w:br/>
        <w:t xml:space="preserve">  А остальным Он сказал: "Я скоро вернусь". </w:t>
        <w:br/>
        <w:t xml:space="preserve">  </w:t>
        <w:br/>
        <w:t xml:space="preserve">  Когда они взошли на вершину, </w:t>
        <w:br/>
        <w:t xml:space="preserve">  Иисус вдруг преобразился перед ними; </w:t>
        <w:br/>
        <w:t xml:space="preserve">  Лицо его стало, как солнца свет, </w:t>
        <w:br/>
        <w:t xml:space="preserve">  А одежда – белой как снег. </w:t>
        <w:br/>
        <w:t xml:space="preserve">  </w:t>
        <w:br/>
        <w:t xml:space="preserve">  Но это не все – Моисей и Илия </w:t>
        <w:br/>
        <w:t xml:space="preserve">  Появились вдруг, с Ним говоря </w:t>
        <w:br/>
        <w:t xml:space="preserve">  Ученики стояли, разинув рты, </w:t>
        <w:br/>
        <w:t xml:space="preserve">  Видя Иисуса и двух святых. </w:t>
        <w:br/>
        <w:t xml:space="preserve">  </w:t>
        <w:br/>
        <w:t xml:space="preserve">  Тут Петр сказал: "Господь! </w:t>
        <w:br/>
        <w:t xml:space="preserve">  Нам так хорошо быть здесь с тобой! </w:t>
        <w:br/>
        <w:t xml:space="preserve">  Давай я построю здесь три шалаша: </w:t>
        <w:br/>
        <w:t xml:space="preserve">  Для Моисея, Илии ну и конечно – для Тебя". </w:t>
        <w:br/>
        <w:t xml:space="preserve">  </w:t>
        <w:br/>
        <w:t xml:space="preserve">  Пока он говорил, Иисус молчал, </w:t>
        <w:br/>
        <w:t xml:space="preserve">  Внимательно слушал, ничего не отвечал. </w:t>
        <w:br/>
        <w:t xml:space="preserve">  Тут светлое облако покрыло их; </w:t>
        <w:br/>
        <w:t xml:space="preserve">  Петр испугался и тотчас притих. </w:t>
        <w:br/>
        <w:t xml:space="preserve">  </w:t>
        <w:br/>
        <w:t xml:space="preserve">  Голос из облака для них прозвучал </w:t>
        <w:br/>
        <w:t xml:space="preserve">  Иисус этот голос сразу же узнал </w:t>
        <w:br/>
        <w:t xml:space="preserve">  Так не может говорить ни один человек </w:t>
        <w:br/>
        <w:t xml:space="preserve">  Только Бог Всемогущий, Живущий во век! </w:t>
        <w:br/>
        <w:t xml:space="preserve">  </w:t>
        <w:br/>
        <w:t xml:space="preserve">  Ученики услышали Бога слова </w:t>
        <w:br/>
        <w:t xml:space="preserve">  И упали на землю, от страха дрожа </w:t>
        <w:br/>
        <w:t xml:space="preserve">  Иисус подошел и прикоснулся к ним </w:t>
        <w:br/>
        <w:t xml:space="preserve">  Он сказал: "Не бойтесь, все позади". </w:t>
        <w:br/>
        <w:t xml:space="preserve">  </w:t>
        <w:br/>
        <w:t xml:space="preserve">  Они встали, посмотрели туда и сюда </w:t>
        <w:br/>
        <w:t xml:space="preserve">  Но увидели только Иисуса и себя; </w:t>
        <w:br/>
        <w:t xml:space="preserve">  И, куда пошел Иисус, они пошли за ним, </w:t>
        <w:br/>
        <w:t>  Как овцы идут за пастырем сво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ext">
    <w:name w:val="bluetext"/>
    <w:basedOn w:val="Normal"/>
    <w:qFormat/>
    <w:pPr>
      <w:spacing w:before="280" w:after="280"/>
      <w:ind w:left="210" w:hanging="0"/>
    </w:pPr>
    <w:rPr>
      <w:rFonts w:ascii="Verdana" w:hAnsi="Verdana" w:cs="Verdana"/>
      <w:color w:val="0000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cyc.net/?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ucyc.net/send.php?table=verses&amp;topic=&#1053;&#1072;%20&#1046;&#1072;&#1090;&#1074;&#1091;&amp;id=70&amp;subject=&#1057;&#1090;&#1080;&#1093;&#1080;%20c&#1072;&#1081;&#1090;&#1072;%20&#8224;%20&#1088;&#1077;&#1089;&#1091;&#1088;&#1089;&#1086;&#1074;&amp;q_type=titl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ucyc.net/send.php?table=verses&amp;topic=&#1053;&#1072;%20&#1046;&#1072;&#1090;&#1074;&#1091;&amp;id=71&amp;subject=&#1057;&#1090;&#1080;&#1093;&#1080;%20c&#1072;&#1081;&#1090;&#1072;%20&#8224;%20&#1088;&#1077;&#1089;&#1091;&#1088;&#1089;&#1086;&#1074;&amp;q_type=title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ucyc.net/send.php?table=verses&amp;topic=&#1053;&#1072;%20&#1046;&#1072;&#1090;&#1074;&#1091;&amp;id=72&amp;subject=&#1057;&#1090;&#1080;&#1093;&#1080;%20c&#1072;&#1081;&#1090;&#1072;%20&#8224;%20&#1088;&#1077;&#1089;&#1091;&#1088;&#1089;&#1086;&#1074;&amp;q_type=titl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uucyc.net/send.php?table=verses&amp;topic=&#1053;&#1072;%20&#1046;&#1072;&#1090;&#1074;&#1091;&amp;id=73&amp;subject=&#1057;&#1090;&#1080;&#1093;&#1080;%20c&#1072;&#1081;&#1090;&#1072;%20&#8224;%20&#1088;&#1077;&#1089;&#1091;&#1088;&#1089;&#1086;&#1074;&amp;q_type=title" TargetMode="External"/><Relationship Id="rId11" Type="http://schemas.openxmlformats.org/officeDocument/2006/relationships/hyperlink" Target="http://uucyc.net/?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uucyc.net/send.php?table=verses&amp;topic=&#1053;&#1072;%20&#1055;&#1072;&#1089;&#1093;&#1091;&amp;id=122&amp;subject=&#1057;&#1090;&#1080;&#1093;&#1080;%20c&#1072;&#1081;&#1090;&#1072;%20&#8224;%20&#1088;&#1077;&#1089;&#1091;&#1088;&#1089;&#1086;&#1074;&amp;q_type=title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uucyc.net/send.php?table=verses&amp;topic=&#1053;&#1072;%20&#1055;&#1072;&#1089;&#1093;&#1091;&amp;id=123&amp;subject=&#1057;&#1090;&#1080;&#1093;&#1080;%20c&#1072;&#1081;&#1090;&#1072;%20&#8224;%20&#1088;&#1077;&#1089;&#1091;&#1088;&#1089;&#1086;&#1074;&amp;q_type=title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uucyc.net/send.php?table=verses&amp;topic=&#1053;&#1072;%20&#1055;&#1072;&#1089;&#1093;&#1091;&amp;id=124&amp;subject=&#1057;&#1090;&#1080;&#1093;&#1080;%20c&#1072;&#1081;&#1090;&#1072;%20&#8224;%20&#1088;&#1077;&#1089;&#1091;&#1088;&#1089;&#1086;&#1074;&amp;q_type=title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uucyc.net/send.php?table=verses&amp;topic=&#1053;&#1072;%20&#1055;&#1072;&#1089;&#1093;&#1091;&amp;id=125&amp;subject=&#1057;&#1090;&#1080;&#1093;&#1080;%20c&#1072;&#1081;&#1090;&#1072;%20&#8224;%20&#1088;&#1077;&#1089;&#1091;&#1088;&#1089;&#1086;&#1074;&amp;q_type=title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uucyc.net/send.php?table=verses&amp;topic=&#1053;&#1072;%20&#1055;&#1072;&#1089;&#1093;&#1091;&amp;id=126&amp;subject=&#1057;&#1090;&#1080;&#1093;&#1080;%20c&#1072;&#1081;&#1090;&#1072;%20&#8224;%20&#1088;&#1077;&#1089;&#1091;&#1088;&#1089;&#1086;&#1074;&amp;q_type=title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uucyc.net/send.php?table=verses&amp;topic=&#1053;&#1072;%20&#1055;&#1072;&#1089;&#1093;&#1091;&amp;id=127&amp;subject=&#1057;&#1090;&#1080;&#1093;&#1080;%20c&#1072;&#1081;&#1090;&#1072;%20&#8224;%20&#1088;&#1077;&#1089;&#1091;&#1088;&#1089;&#1086;&#1074;&amp;q_type=title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uucyc.net/send.php?table=verses&amp;topic=&#1053;&#1072;%20&#1055;&#1072;&#1089;&#1093;&#1091;&amp;id=128&amp;subject=&#1057;&#1090;&#1080;&#1093;&#1080;%20c&#1072;&#1081;&#1090;&#1072;%20&#8224;%20&#1088;&#1077;&#1089;&#1091;&#1088;&#1089;&#1086;&#1074;&amp;q_type=title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uucyc.net/send.php?table=verses&amp;topic=&#1053;&#1072;%20&#1055;&#1072;&#1089;&#1093;&#1091;&amp;id=129&amp;subject=&#1057;&#1090;&#1080;&#1093;&#1080;%20c&#1072;&#1081;&#1090;&#1072;%20&#8224;%20&#1088;&#1077;&#1089;&#1091;&#1088;&#1089;&#1086;&#1074;&amp;q_type=title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uucyc.net/send.php?table=verses&amp;topic=&#1053;&#1072;%20&#1055;&#1072;&#1089;&#1093;&#1091;&amp;id=130&amp;subject=&#1057;&#1090;&#1080;&#1093;&#1080;%20c&#1072;&#1081;&#1090;&#1072;%20&#8224;%20&#1088;&#1077;&#1089;&#1091;&#1088;&#1089;&#1086;&#1074;&amp;q_type=title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uucyc.net/send.php?table=verses&amp;topic=&#1053;&#1072;%20&#1055;&#1072;&#1089;&#1093;&#1091;&amp;id=131&amp;subject=&#1057;&#1090;&#1080;&#1093;&#1080;%20c&#1072;&#1081;&#1090;&#1072;%20&#8224;%20&#1088;&#1077;&#1089;&#1091;&#1088;&#1089;&#1086;&#1074;&amp;q_type=title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uucyc.net/send.php?table=verses&amp;topic=&#1053;&#1072;%20&#1055;&#1072;&#1089;&#1093;&#1091;&amp;id=132&amp;subject=&#1057;&#1090;&#1080;&#1093;&#1080;%20c&#1072;&#1081;&#1090;&#1072;%20&#8224;%20&#1088;&#1077;&#1089;&#1091;&#1088;&#1089;&#1086;&#1074;&amp;q_type=title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uucyc.net/send.php?table=verses&amp;topic=&#1053;&#1072;%20&#1055;&#1072;&#1089;&#1093;&#1091;&amp;id=133&amp;subject=&#1057;&#1090;&#1080;&#1093;&#1080;%20c&#1072;&#1081;&#1090;&#1072;%20&#8224;%20&#1088;&#1077;&#1089;&#1091;&#1088;&#1089;&#1086;&#1074;&amp;q_type=title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uucyc.net/send.php?table=verses&amp;topic=&#1053;&#1072;%20&#1055;&#1072;&#1089;&#1093;&#1091;&amp;id=134&amp;subject=&#1057;&#1090;&#1080;&#1093;&#1080;%20c&#1072;&#1081;&#1090;&#1072;%20&#8224;%20&#1088;&#1077;&#1089;&#1091;&#1088;&#1089;&#1086;&#1074;&amp;q_type=title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uucyc.net/send.php?table=verses&amp;topic=&#1053;&#1072;%20&#1055;&#1072;&#1089;&#1093;&#1091;&amp;id=135&amp;subject=&#1057;&#1090;&#1080;&#1093;&#1080;%20c&#1072;&#1081;&#1090;&#1072;%20&#8224;%20&#1088;&#1077;&#1089;&#1091;&#1088;&#1089;&#1086;&#1074;&amp;q_type=title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uucyc.net/send.php?table=verses&amp;topic=&#1053;&#1072;%20&#1055;&#1072;&#1089;&#1093;&#1091;&amp;id=136&amp;subject=&#1057;&#1090;&#1080;&#1093;&#1080;%20c&#1072;&#1081;&#1090;&#1072;%20&#8224;%20&#1088;&#1077;&#1089;&#1091;&#1088;&#1089;&#1086;&#1074;&amp;q_type=title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uucyc.net/send.php?table=verses&amp;topic=&#1053;&#1072;%20&#1055;&#1072;&#1089;&#1093;&#1091;&amp;id=137&amp;subject=&#1057;&#1090;&#1080;&#1093;&#1080;%20c&#1072;&#1081;&#1090;&#1072;%20&#8224;%20&#1088;&#1077;&#1089;&#1091;&#1088;&#1089;&#1086;&#1074;&amp;q_type=title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uucyc.net/send.php?table=verses&amp;topic=&#1053;&#1072;%20&#1055;&#1072;&#1089;&#1093;&#1091;&amp;id=138&amp;subject=&#1057;&#1090;&#1080;&#1093;&#1080;%20c&#1072;&#1081;&#1090;&#1072;%20&#8224;%20&#1088;&#1077;&#1089;&#1091;&#1088;&#1089;&#1086;&#1074;&amp;q_type=title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uucyc.net/send.php?table=verses&amp;topic=&#1053;&#1072;%20&#1055;&#1072;&#1089;&#1093;&#1091;&amp;id=139&amp;subject=&#1057;&#1090;&#1080;&#1093;&#1080;%20c&#1072;&#1081;&#1090;&#1072;%20&#8224;%20&#1088;&#1077;&#1089;&#1091;&#1088;&#1089;&#1086;&#1074;&amp;q_type=title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uucyc.net/send.php?table=verses&amp;topic=&#1053;&#1072;%20&#1055;&#1072;&#1089;&#1093;&#1091;&amp;id=140&amp;subject=&#1057;&#1090;&#1080;&#1093;&#1080;%20c&#1072;&#1081;&#1090;&#1072;%20&#8224;%20&#1088;&#1077;&#1089;&#1091;&#1088;&#1089;&#1086;&#1074;&amp;q_type=title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uucyc.net/send.php?table=verses&amp;topic=&#1053;&#1072;%20&#1055;&#1072;&#1089;&#1093;&#1091;&amp;id=141&amp;subject=&#1057;&#1090;&#1080;&#1093;&#1080;%20c&#1072;&#1081;&#1090;&#1072;%20&#8224;%20&#1088;&#1077;&#1089;&#1091;&#1088;&#1089;&#1086;&#1074;&amp;q_type=title" TargetMode="External"/><Relationship Id="rId52" Type="http://schemas.openxmlformats.org/officeDocument/2006/relationships/hyperlink" Target="http://uucyc.net/?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uucyc.net/send.php?table=verses&amp;topic=&#1053;&#1072;%20&#1055;&#1088;&#1077;&#1086;&#1073;&#1088;&#1072;&#1078;&#1077;&#1085;&#1080;&#1077;&amp;id=142&amp;subject=&#1057;&#1090;&#1080;&#1093;&#1080;%20c&#1072;&#1081;&#1090;&#1072;%20&#8224;%20&#1088;&#1077;&#1089;&#1091;&#1088;&#1089;&#1086;&#1074;&amp;q_type=title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9:39:00Z</dcterms:created>
  <dc:creator>sergeidud</dc:creator>
  <dc:description/>
  <dc:language>en-US</dc:language>
  <cp:lastModifiedBy>sergeidud</cp:lastModifiedBy>
  <dcterms:modified xsi:type="dcterms:W3CDTF">2003-05-10T19:43:00Z</dcterms:modified>
  <cp:revision>2</cp:revision>
  <dc:subject/>
  <dc:title/>
</cp:coreProperties>
</file>